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940-01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98-19-03-01/04-25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E O DAVANJU OVLAŠTENJA OPĆINSKOM NAČELNIKU ZA POKRETANJE POSTUPKA PROCJENE VRIJEDNOSTI, PREGOVARANJE O UVJETIMA KUPNJE TE SKLAPANJE UGOVORA O KUPOPRODAJI NEKRETN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om Odlukom ovlašćuje se Općinski načelnik za pokretanje postupka procjene vrijednosti, pregovaranje o uvjetima kupnje te sklapanje ugovora o kupoprodaji nekretnine oznake k.č. 229 k.o. Sveti Filip i Jakov, u naravi pašnjak,  ukupne površine 263 m2, upisane u ZK uložak 2153 Općinskog suda u Zadru, Zemljišnoknjižni odjel Biograd na Mor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3.02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na Milin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Korisnik</dc:creator>
  <dc:description/>
  <cp:keywords/>
  <dc:language>en-US</dc:language>
  <cp:lastModifiedBy>guest 3</cp:lastModifiedBy>
  <cp:lastPrinted>2023-12-11T10:58:00Z</cp:lastPrinted>
  <dcterms:modified xsi:type="dcterms:W3CDTF">2025-03-06T07:52:00Z</dcterms:modified>
  <cp:revision>2</cp:revision>
  <dc:subject/>
  <dc:title/>
</cp:coreProperties>
</file>